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Jun 2025 23:19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D8046337C2AFE06F21B58617C4BC1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D8046337C2AFE06F21B58617C4BC1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xvb2tpbmcgZm9yIGEgcmV0aXJlbWVudCBwcm9wZXJ0eT8gSGVyZSdzIHdoYXQgdG8gb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mb3IuPC9oMT48ZGl2PuWPkeW4g+S6jiA6IDIwMjUtMDUtMjQgMTY6MDI6MDA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a6kCA6IOOAiuWFrOawke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D8046337C2AFE06F21B58617C4BC1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