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505109F698C127A9C6ADD3801E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505109F698C127A9C6ADD3801E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hcmUgdGhlIGxpa2VseSBTQSBVUkMgUGxheWVyIG9mIHRoZSBTZWFzb24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cz8uPC9oMT48ZGl2PuWPkeW4g+S6jiA6IDIwMjUtMDUtMjQgMTg6MDE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505109F698C127A9C6ADD3801E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