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BB2CF14DB71D2CF1290713562D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BB2CF14DB71D2CF1290713562D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YmllcyB3YXJuaW5nOiBPdmVyIDQgODAwIHBlb3BsZSBiaXR0ZW4gYnkgYW5pbWFs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aW1wb3BvIGV2ZXJ5IHllYXIgfCBUaGUgQ2l0aXp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CAxODowMTo0NTwvZGl2PjxkaXY+5p2l5rqQIDog44CK5YWs5rCR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BB2CF14DB71D2CF1290713562D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