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E0AA839835C0C97DB6CCCEA2CF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E0AA839835C0C97DB6CCCEA2CF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XIga2V5IFN1bmRvd25zIHBsYXllcnMgdG8gbG9vayBvdXQgZm9yIGluIENBRiBm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S0yNCAxOTowOTox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E0AA839835C0C97DB6CCCEA2CF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