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2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D3982E05CD693D24F2BB7A24B7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D3982E05CD693D24F2BB7A24B7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b2traWUgb3V0LCBSb2hhbiBpbiBDaGFtcGlvbnMgQ3VwIGZpbmFsIHwgVGhlIENp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PC9oMT48ZGl2PuWPkeW4g+S6jiA6IDIwMjUtMDUtMjQgMTk6Mz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D3982E05CD693D24F2BB7A24B7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