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0:2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BA2899ABFB0A5A8D913CB864534B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BA2899ABFB0A5A8D913CB864534B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yaWxsaWFudCBCTVcgWDYgeERyaXZlMzBkIE0gU3BvcnQgdGlja3MgYWxsIHRoZS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ib3hlcyB8IFRoZSBDaXRpemVuLjwvaDE+PGRpdj7lj5HluIPkuo4gOiAyMDI1LTA1LTI0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1OjAwPC9kaXY+PGRpdj7mnaXmupAgOiDjgIrlhazmsJH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BA2899ABFB0A5A8D913CB864534B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