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ECDF660364CCCE745085961978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CDF660364CCCE745085961978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NrZW4gZmFybSBmdW5kZWQgYnkgUElDIGZhaWxzIHRvIHJldmVyc2UgY291cnQg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WdhaW5zdCBpbmh1bWFuZSBwcmFjdGljZXMgfCBUaGUgQ2l0aXpl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CAyMDowMzo1Nj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CDF660364CCCE745085961978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