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0A7AC55C85E1F9A23E1A135BBC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A7AC55C85E1F9A23E1A135BBC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ppbGlhbiBtYW4gYXJyZXN0ZWQgYWZ0ZXIgYmVpbmcgY2F1Z2h0IHdpdGggY29j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b3J0aCBSMS40bS48L2gxPjxkaXY+5Y+R5biD5LqOIDogMjAyNS0wNS0yNCAyMDozM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0A7AC55C85E1F9A23E1A135BBC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