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D2A0685FF3CBC1D284156CC6BD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D2A0685FF3CBC1D284156CC6BD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aTiBwb2xpY2Ugc2VhcmNoaW5nIGZvciBndW5tYW4gbGlua2VkIHRvIG11cmRlciBv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Blb3BsZS48L2gxPjxkaXY+5Y+R5biD5LqOIDogMjAyNS0wNS0yNCAyMTowMzoy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D2A0685FF3CBC1D284156CC6BD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