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31BE711CF0FDEBCAFD678EEB3E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1BE711CF0FDEBCAFD678EEB3E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UgdGhhbiBSMjAgbWlsbGlvbiBvZiBmYWtlIExWIGdvb2RzIGFuZCBvdGhlcnMg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IGluIEpvYnVyZy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xOjI0OjIx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1BE711CF0FDEBCAFD678EEB3E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