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D88E0554282BAA6073C0D58D5E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D88E0554282BAA6073C0D58D5E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eW90YSBHYXpvbyBSYWNpbmcgZW5kcyBTYWZhcmkgUmFsbHkgZm91cnRoIHN0YWdl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aGlnaC48L2gxPjxkaXY+5Y+R5biD5LqOIDogMjAyNS0wNS0yNCAyMTo0MTo0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D88E0554282BAA6073C0D58D5E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