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0645B958F2F6883A8CD8ACE871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0645B958F2F6883A8CD8ACE871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jYWJhc2hlJ3MgZGVkaWNhdGlvbiBhIHdha2UtdXAgY2FsbCBmb3IgJ0FOQyBzbGVl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LSBSYW1hcGhvc2EuPC9oMT48ZGl2PuWPkeW4g+S6jiA6IDIwMjUtMDUtMjQgMjI6MzI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0645B958F2F6883A8CD8ACE871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