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7D99678EA1F1E4FFF260C822DF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7D99678EA1F1E4FFF260C822DF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2ZpcmluZyBDaGllZnMgZmFpbCB0byByZWFjaCB0aGUgTVROOCBhZ2Fp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CAyMjo1Njo1N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7D99678EA1F1E4FFF260C822DF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