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46B75F4D1DA3D728A969401C0B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6B75F4D1DA3D728A969401C0B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5cmFtaWRzIHN0dW4gU3VuZG93bnMgd2l0aCBsYXRlIGVxdWFsaXN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CAyMzozNTo1OT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6B75F4D1DA3D728A969401C0B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