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B31303EE3FDCF41E9739B76932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B31303EE3FDCF41E9739B76932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Vp1bHUgaG9sZCBQaXJhdGVzIHRvIGEgZHJhdyBpbiBEdXJiY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QgMjM6Mzg6NTI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B31303EE3FDCF41E9739B76932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