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4:0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AE4E2925AF834E8E58F5F12CFA57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E4E2925AF834E8E58F5F12CFA57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c2sncyBzb2NpYWwgbWVkaWEgcGxhdGZvcm0gWCwgc3RpbGwgcmVjb3ZlcmluZ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b2JhbCBvdXRhZ2UuPC9oMT48ZGl2PuWPkeW4g+S6jiA6IDIwMjUtMDUtMjQgMjM6NTU6N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FrOawk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E4E2925AF834E8E58F5F12CFA57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