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D1222989A4A3A65C41BEC7C1BC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D1222989A4A3A65C41BEC7C1BC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mkgLSBTb21lIHBlb3BsZSBhcmUgbm90IGhhcHB5IENoaWVmcyBhcmUgYmFja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wMDowMDox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D1222989A4A3A65C41BEC7C1BC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