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181E391CE7E00BE88CD8ED3502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81E391CE7E00BE88CD8ED3502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yaXNlIG9mIGRyb3BzaGlwcGluZzogT3Bwb3J0dW5pdHkgYW5kIHJpc2sgaW4g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aW5nIGVjb21tZXJjZSBtb2RlbCB8IFRoZSBDaXRpe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1IDAwOjAxOjI5PC9kaXY+PGRpdj7mnaXmupAgOiDjgIrlhazmsJH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81E391CE7E00BE88CD8ED3502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