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B164D90AA7A6DEF53E25B7016E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164D90AA7A6DEF53E25B7016E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3VlcyByYWlzZWQgYnkgVHJ1bXAgd2lsbCBiZSAnZHVseSBhZGRyZXNzZWQgcHJv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IFJhbWFwaG9zYS48L2gxPjxkaXY+5Y+R5biD5LqOIDogMjAyNS0wNS0yNSAwMDowMzo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164D90AA7A6DEF53E25B7016E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