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608DF9B1DFDA5F612638B30EBA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608DF9B1DFDA5F612638B30EBA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TGFyZW4ncyBOb3JyaXMgc25hdGNoZXMgTW9uYWNvIHBvbGUgd2l0aCBsYXAgcmVj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jUgMDA6MDg6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608DF9B1DFDA5F612638B30EBA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