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29BA9A1926E9A3722393012EE8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29BA9A1926E9A3722393012EE8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GliZXJ0IGd1aWRlcyBCb3JkZWF1eC1CZWdsZXMgdG8gbWFpZGVuIENoYW1waW9u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fCBUaGUgQ2l0aXplbi48L2gxPjxkaXY+5Y+R5biD5LqOIDogMjAyNS0wNS0yNSAwMDoy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29BA9A1926E9A3722393012EE8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