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E0129508879D193864B8981010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E0129508879D193864B8981010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FNhdHVyZGF5LCAyNCBNYXkgMjAyN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SAwMDozMDowMD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E0129508879D193864B8981010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