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F3B02AAF49665CF43C19EA58CA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F3B02AAF49665CF43C19EA58CA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dHRvIGFuZCBMb3R0byBQbHVzIHJlc3VsdHM6IFNhdHVyZGF5LCAyNCBNYXkgMjA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SAwMDo0NT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F3B02AAF49665CF43C19EA58CA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