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588FD544013B538C0BBACC848D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588FD544013B538C0BBACC848D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F0c2kgc3VtbW9uZWQgdG8gUGFybGlhbWVudCB0byBleHBsYWluIFN0YXJsaW5r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eSBkaXJlY3RpdmUuPC9oMT48ZGl2PuWPkeW4g+S6jiA6IDIwMjUtMDUtMjUgMDE6MDI6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588FD544013B538C0BBACC848D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