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6FFFD16B5461F106650DB8F404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6FFFD16B5461F106650DB8F404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amlmaWxtIGxhdW5jaGVzIFggSGFsZiBjYW1lcmEgdG8gbWFrZSBwaG90b2dyYXBo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YWdhaW4uPC9oMT48ZGl2PuWPkeW4g+S6jiA6IDIwMjUtMDUtMjUgMDE6NDQ6N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6FFFD16B5461F106650DB8F404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