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03:1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F9BA94818403DBC476BCF92E1569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F9BA94818403DBC476BCF92E1569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vcCAxMCBzdG9yaWVzIG9mIHRoZSBkYXk6wqBIYXdrcyBhcnJlc3Qgc3VzcGVjdCB0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bmluZyBSYW1hcGhvc2EgfE1hbGF0c2kgc3VtbW9uZWQgdG8gUGFybGlhbWVudCB8SXNzd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haXNlZCBieSBUcnVtcCB0byBiZSBhZGRyZXNzZWQgfCBUaGUgQ2l0aXplbi48L2gx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LqOIDogMjAyNS0wNS0yNSAwMjowMDowMDwvZGl2PjxkaXY+5p2l5rqQIDog44CK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F9BA94818403DBC476BCF92E1569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