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A9035F2978E0E654645023A075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9035F2978E0E654645023A075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mRvd25zJyBDYXJkb3NvIGJlbW9hbnMgbGFwc2UgaW4gY29uY2VudHJhdGlv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SAwMjoyNDoy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9035F2978E0E654645023A075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