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63A6E1CF469D7D2A4E25BB06DB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63A6E1CF469D7D2A4E25BB06DB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cm9sbGEgQ3Jvc3MgaHlicmlkIFNBJ3MgZmF2b3VyaXRlIG5ldyBlbmVyZ3kgY2Fy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b29kIHJlYXNvbiB8IFRoZSBDaXRpemVu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IDEyOjE1OjAwPC9kaXY+PGRpdj7mnaXmupAgOiDjgIrlhazmsJH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63A6E1CF469D7D2A4E25BB06DB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