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0C5774378ACF19EDFA4D753216A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C5774378ACF19EDFA4D753216A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IHBhcnR54oCZcyBwb2xpdGljYWwgc3R1bnQgaXMgb2xkIGFuZCB0aXJlc29tZS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aXRpemVuLjwvaDE+PGRpdj7lj5HluIPkuo4gOiAyMDI1LTA1LTI1IDEz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C5774378ACF19EDFA4D753216A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