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AC90CD1DCB6002B2BEC1FC6DCE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AC90CD1DCB6002B2BEC1FC6DCE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maWxtIHVudmVpbHMgdGhlIHdvcmxkIG9mIEpvaG4gTGVubm9uIGFuZCBZb2tv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IEVudGVydGFpbm1lbnQgfCBUaGUgQ2l0aXpl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SAxNDowNTowMDwvZGl2PjxkaXY+5p2l5rqQIDog44CK5YWs5rCR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AC90CD1DCB6002B2BEC1FC6DCE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