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315DF8237FE59ECBAEBADEBABB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315DF8237FE59ECBAEBADEBABB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ZGFsIHRvIGJpZCBSb2xhbmQgR2Fycm9zIGZhcmV3ZWxsLCBTYWJhbGVua2Egc3Rh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IGJpZCB8IFRoZSBDaXRpemVuLjwvaDE+PGRpdj7lj5HluIPkuo4gOiAyMDI1LTA1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IwOjA0PC9kaXY+PGRpdj7mnaXmupAgOiDjgIrlhazmsJH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315DF8237FE59ECBAEBADEBABB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