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61617F7A0C34BA8BF812444BE9C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61617F7A0C34BA8BF812444BE9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5cmFtaWRzIGNvYWNoIGhhaWxzIGJpZyBjaGFyYWN0ZXIgZm9yIFN1bmRvd25zIGRy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UgMTQ6Mjk6Mjc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61617F7A0C34BA8BF812444BE9C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