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B46B421218C54EEFCCA6BA518B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B46B421218C54EEFCCA6BA518B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d2FyZTogeW91ciBvdmVyZHJhZnQgY2FuIG5vdyBhZmZlY3QgeW91ciBjcmVkaXQg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GFuZCBzY29yZS48L2gxPjxkaXY+5Y+R5biD5LqOIDogMjAyNS0wNS0yNSAxNT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B46B421218C54EEFCCA6BA518B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