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FB9D2A8C546BF3EF977BD80DD2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B9D2A8C546BF3EF977BD80DD2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Jhc2VkIG9uIGhpcyBlYXJseSBmb3JtLCB0aGlzIGNvdWxkIGJlIEFr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WJpbmUncyBzZWFzb24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SAxNTowNzozND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B9D2A8C546BF3EF977BD80DD2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