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664F8B99A1B3ED09507ABA1179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664F8B99A1B3ED09507ABA1179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9vbCBib3lzIOKAmGJvcnJvd+KAmSB0ZWFjaGVy4oCZcyBjYXIsIGNyYXNoIGl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aWdhdGlvbiBjYW5hbCDigJQgcmVwb3J0IHwgVGhlIENpdGl6ZW4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jUgMTU6MTM6MzQ8L2Rpdj48ZGl2Puadpea6kCA6IOOAiuWFrOa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664F8B99A1B3ED09507ABA1179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