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2C72FFA95B5434855B9DF9B8E8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C72FFA95B5434855B9DF9B8E8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wYXlzIHRoZSBiaWxsIGZvciBncm93aW5nIGluc3VyYW5jZSBmcmF1ZD8gWW91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L2gxPjxkaXY+5Y+R5biD5LqOIDogMjAyNS0wNS0yNSAxNjowMz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C72FFA95B5434855B9DF9B8E8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