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BB41ED4BEEB1E28DA1F3216AA5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BB41ED4BEEB1E28DA1F3216AA5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Rvc28gbXVzdCB0YWtlIHJlc3BvbnNpYmlsaXR5IGZvciBTdW5kb3duc+KAmSBt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b3Bwb3J0dW5pdHkuPC9oMT48ZGl2PuWPkeW4g+S6jiA6IDIwMjUtMDUtMjUgMTY6MDg6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BB41ED4BEEB1E28DA1F3216AA5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