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3173C06B77C5FDE0DDFDF4AE4D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3173C06B77C5FDE0DDFDF4AE4D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HJpY2UgTW90c2VwZSBhIGJlaGluZC10aGUtc2NlbmVzIHBsYXllciBpbiBsZWFk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FVTIHZpc2l0IOKAlCByZXBvcnQgfCBUaGUgQ2l0aXplb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SAxNjozNTowNzwvZGl2PjxkaXY+5p2l5rqQIDog44CK5YWs5rCR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3173C06B77C5FDE0DDFDF4AE4D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