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A74F688099C6B2939BB13D40F9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A74F688099C6B2939BB13D40F9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mkgY2FuIHNheSB3aGF0IGhlIHdhbnRzLiBDaGllZnMnIGxlYWd1ZSBwb3NpdGlv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bmV4Y3VzYWJsZS48L2gxPjxkaXY+5Y+R5biD5LqOIDogMjAyNS0wNS0yNSAxNjozOTo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A74F688099C6B2939BB13D40F9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