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13077F57C8F51BB8CB4539E9C8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13077F57C8F51BB8CB4539E9C8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eWFuZGEgV2FsYXphIGFpbXMgZm9yIGZhc3RlciB0aW1lcyBhZnRlciBicmVha2lu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dW5pb3IgcmVjb3JkIHwgVGhlIENpdGl6Z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UgMTY6NDA6MjA8L2Rpdj48ZGl2Puadpea6kCA6IOOAiuWFrOawk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13077F57C8F51BB8CB4539E9C8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