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A7662E6FAF4B62F189350074C2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A7662E6FAF4B62F189350074C2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HMgcnVnYnkgcmVzdWx0czogQmlnIHdpbnMgZm9yIFBhYXJsIEJveXMgSGln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aWVzIGFuZCBOb29yZGhldXdlbCB8IFRoZSBDaXRpe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1IDE3OjE3OjI3PC9kaXY+PGRpdj7mnaXmupAgOiDjgIrlhazmsJH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A7662E6FAF4B62F189350074C2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