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48935AC5D80B0037183B84FA15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48935AC5D80B0037183B84FA15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EdXJiYW4gdGFrZXMgcGFydCBpbiBIaW5kdSBmaXJld2Fsa2luZyBm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bCB8IFRoZSBDaXRpemVuLjwvaDE+PGRpdj7lj5HluIPkuo4gOiAyMDI1LTA1LTI1IDE5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48935AC5D80B0037183B84FA15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