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256A557E35E551AD479CBA9764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256A557E35E551AD479CBA9764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jaWthemkgcHJvdWQgb2YgUGlyYXRlcyBjb250cmlidXRpb24gYW1pZCB1bmNlcnRh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dXJlLjwvaDE+PGRpdj7lj5HluIPkuo4gOiAyMDI1LTA1LTI1IDE5OjQ4OjI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256A557E35E551AD479CBA9764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