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00359E3154B32D8FF8F6888FDB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00359E3154B32D8FF8F6888FDB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hcnJlc3RlZCBhZnRlciBoaWphY2tpbmcgYnJlYWQgdHJ1Y2ssIG11Z2dpbmcg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IHwgVGhlIENpdGl6ZW4uPC9oMT48ZGl2PuWPkeW4g+S6jiA6IDIwMjUtMDUtMjUgMjA6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00359E3154B32D8FF8F6888FDB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