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7034292F61AB1CB2EB99AD0A1E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7034292F61AB1CB2EB99AD0A1E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zZW50ZW5jZWQgZm9yIG1hbmlwdWxhdGluZyBhbmQgc2hhcmluZyBpbWFnZXM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YXBob3NhLjwvaDE+PGRpdj7lj5HluIPkuo4gOiAyMDI1LTA1LTI1IDIwOjE1OjM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7034292F61AB1CB2EB99AD0A1E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