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FA63AF28A580FAA866D080DC4C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FA63AF28A580FAA866D080DC4C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TWFkcmlkICdsZWdlbmQnIEFsb25zbyByZXR1cm5zIGFzIG5ldyBjb2Fja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yMTowMDow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FA63AF28A580FAA866D080DC4C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