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0D3A2510CBF8A9482F0042BAB3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0D3A2510CBF8A9482F0042BAB3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NYWxlbWEgbm90ICdpbnRpbWlkYXRlZCcgYnkgVHJ1bXAncyBjYWxsIGZv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XJyZXN0LjwvaDE+PGRpdj7lj5HluIPkuo4gOiAyMDI1LTA1LTI1IDIyOjI3OjA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0D3A2510CBF8A9482F0042BAB3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