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9:4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DA5B81119D7C0F72244C7FEA9B67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A5B81119D7C0F72244C7FEA9B67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tSRVZJRVddIEh1YXdlaSdzIFdhdGNoIEZpdCA0IFBybyBhbiBBcHBsZSB3YXRjaCBr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/LjwvaDE+PGRpdj7lj5HluIPkuo4gOiAyMDI1LTA1LTI1IDIzOjE4OjMz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A5B81119D7C0F72244C7FEA9B67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