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E536C89864F60FFC5BF1AA6BBE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E536C89864F60FFC5BF1AA6BBE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FN1bmRheSwgMjUgTWF5IDIwMjU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YgMDA6MzA6MDA8L2Rpdj48ZGl2Puadpea6kCA6IOOA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E536C89864F60FFC5BF1AA6BBE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