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8:4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20E86EDDAE09130BBEAC930EBEB7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0E86EDDAE09130BBEAC930EBEB7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Q4IGhvdXJzIGluIHBpY3R1cmVzLCAyNSBNYXkgMjAyNSB8IFRoZSBDaXRpemVu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2IDAwOjMwOjAw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0E86EDDAE09130BBEAC930EBEB7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